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20"/>
        <w:gridCol w:w="1335"/>
        <w:gridCol w:w="1515"/>
        <w:gridCol w:w="1590"/>
        <w:gridCol w:w="5505"/>
      </w:tblGrid>
      <w:tr>
        <w:trPr>
          <w:trHeight w:val="7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检查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结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平顶山佳洋水泥制品有限公司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顶山市石龙区刘庄村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马延伟、李国宾、刘鲁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履行安全管理职责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应急管理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劳动防护情况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三级教育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应急演练无演练培训记录；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芯模车间卷闸门链子过短；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芯模车间两台电机 无使用接地线；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隐患整改台账需完善；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、制砖车间地沟缺少盖板。</w:t>
            </w:r>
          </w:p>
        </w:tc>
      </w:tr>
    </w:tbl>
    <w:p>
      <w:pPr>
        <w:pStyle w:val="Normal"/>
        <w:rPr/>
      </w:pP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   </w:t>
      </w: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</w:rPr>
        <w:t>“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双随机，一公开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>”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检查公示（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  <w:lang w:val="en-US" w:eastAsia="zh-CN"/>
        </w:rPr>
        <w:t>平顶山佳洋水泥制品有限公司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 xml:space="preserve"> 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ustomFont">
    <w:altName w:val="Microsoft JhengHei Ligh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f</dc:creator>
  <dc:description/>
  <dc:language>en-US</dc:language>
  <cp:lastModifiedBy>星空</cp:lastModifiedBy>
  <dcterms:modified xsi:type="dcterms:W3CDTF">2021-11-19T07:07:40Z</dcterms:modified>
  <cp:revision>2</cp:revision>
  <dc:subject/>
  <dc:title>抽查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